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500"/>
      </w:tblGrid>
      <w:tr>
        <w:trPr/>
        <w:tc>
          <w:tcPr>
            <w:tcW w:w="724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3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500"/>
      </w:tblGrid>
      <w:tr>
        <w:trPr/>
        <w:tc>
          <w:tcPr>
            <w:tcW w:w="724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3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4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97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РБУНКОВА ЛАРИСА ІВАН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фізична особа-підприємець, член Всеукраїнського об’єднання «Батьківщина», висунута 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ЖУКОВ СЕРГ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пенсіонер, безпартійний,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ІЛЬЧУК СЕРГІЙ БОРИС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с.Сербка Комінтернівського району Одеської області , директор ТОВ «Електроматеріали», член Всеукраїнської партії Народної Довіри, висунутий  Одеською міською партійною організацією Всеукраїнської партії Народної Довіри 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РПИЧ ВОЛОДИМИ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фізична особа-підприємець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УЗАКОНЬ ДМИТРО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р. н., освіта вища, місце проживання: м. Одеса, директор  ТОВ «ФЛЕДЖ», безпартійний, висунутий  Одеською міською організацією Української Республіканської партії «Собор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ЛІФІРЕНКО ОЛЕГ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р. н., освіта вища, місце проживання: м. Одеса, пенсіонер, безпартійний, висунутий  Одеською міською організацією Комуністичної партії Украї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ДОЛЯН РУСЛАН ОЛЕГ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р. н., освіта вища, місце проживання: м. Одеса,  тимчасово не працює, член Соціал-демократичної партії України (об’єднаної), висунутий  Одеською міською організацією член Соціал-демократичної партії України (об’єднаної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8"/>
              </w:rPr>
              <w:t>ПРОКОПЕНКО ОЛЕКСАНДР АДОЛЬФ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3 р.н., освіта вища, місце проживання: м. Одеса, секретар Одеської міської ради, член Народної  Партії, висунутий  Одеською міською організацією Народної Партії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ААКОВ АНАТОЛІЙ ЛЕВО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961р.н., освіта вища, місце проживання: м. Одеса, старший викладач Одеської національної морської академії, позапартійний, висунутий Одеською міською організацією  Партії «Єди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ЕНЧЕНКО ВАЛЕРІЙ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58р. н., освіта вища, місце проживання: м. Одеса, директор товариства з обмеженою відповідальністю «Сепро», безпартійний, висунутий  Одеською міською організацією партії «Справедливість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ВІК ОЛЕГ МИХАЙ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с.Мізікевича Овідіопольського району Одеської області , Голова правління ВАТ «Спецавтоматика» , член Партії регіонів, висунутий Одеською міською організацією Партії регіоні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ТОРГАН ВОЛОДИМИР ВОЛОДИМИР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 р. н., освіта вища, місце проживання: м. Одеса,  студент, безпартійний, висунутий  міською організацією Прогресивної соціалістичної партії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ОМІН ВОЛОДИМИР ГЕОРГ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р. н., освіта вища, місце проживання: м. Одеса, вчитель Одеської ЗОШ №100, член партії «Родина», висунутий  Одеською міською  організацією партії «Роди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ХОДОРОВСЬКИЙ АНДРІЙ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77р. н., освіта вища, місце проживання: м. Одеса, тимчасово не працює, безпартійний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5:00Z</dcterms:created>
  <dc:creator>User_M</dc:creator>
  <dc:description/>
  <cp:keywords/>
  <dc:language>en-US</dc:language>
  <cp:lastModifiedBy>user1</cp:lastModifiedBy>
  <cp:lastPrinted>2010-10-15T12:03:00Z</cp:lastPrinted>
  <dcterms:modified xsi:type="dcterms:W3CDTF">2010-10-15T09:03:00Z</dcterms:modified>
  <cp:revision>9</cp:revision>
  <dc:subject/>
  <dc:title/>
</cp:coreProperties>
</file>